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68870" cy="1050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16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о социальному страхованию осуществляет свою деятельность в соответствии с Конституцией РФ; постановлениями и расположениями Правительства РФ, а также решениями Фонда социального страхования РФ.</w:t>
      </w:r>
    </w:p>
    <w:p>
      <w:pPr>
        <w:pStyle w:val="Normal"/>
        <w:shd w:fill="FFFFFF" w:val="clear"/>
        <w:spacing w:lineRule="auto" w:line="276"/>
        <w:ind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624"/>
          <w:tab w:val="left" w:pos="-709" w:leader="none"/>
        </w:tabs>
        <w:spacing w:lineRule="auto" w:line="276"/>
        <w:ind w:left="28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олномоченном по социальному страхованию разрабатывается и утверждается собранием трудового коллекти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624"/>
          <w:tab w:val="left" w:pos="-709" w:leader="none"/>
        </w:tabs>
        <w:spacing w:lineRule="auto" w:line="276"/>
        <w:ind w:left="28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социальному страхованию избирается на общем собрании трудового коллектива.</w:t>
      </w:r>
    </w:p>
    <w:p>
      <w:pPr>
        <w:pStyle w:val="Normal"/>
        <w:shd w:fill="FFFFFF" w:val="clear"/>
        <w:tabs>
          <w:tab w:val="clear" w:pos="624"/>
          <w:tab w:val="left" w:pos="-709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ФУНКЦИИ УПОЛНОМОЧЕННОГО ПО СОЦИАЛЬНОМУ СТРАХОВАНИЮ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624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 социальному страхованию решает вопросы:</w:t>
      </w:r>
    </w:p>
    <w:p>
      <w:pPr>
        <w:pStyle w:val="Normal"/>
        <w:shd w:fill="FFFFFF" w:val="clear"/>
        <w:tabs>
          <w:tab w:val="clear" w:pos="624"/>
          <w:tab w:val="left" w:pos="1037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 распределении, порядке, условиях выдачи застрахованным путевок для  санаторно - курортного лечения, отдыха, приобретенных за счет средств социального страхования; </w:t>
      </w:r>
    </w:p>
    <w:p>
      <w:pPr>
        <w:pStyle w:val="Normal"/>
        <w:shd w:fill="FFFFFF" w:val="clear"/>
        <w:tabs>
          <w:tab w:val="clear" w:pos="624"/>
          <w:tab w:val="left" w:pos="1037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едет учет работников и их детей, нуждается в санаторно - курортном лечении, отдыхе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624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социальному страхованию:</w:t>
      </w:r>
    </w:p>
    <w:p>
      <w:pPr>
        <w:pStyle w:val="Normal"/>
        <w:shd w:fill="FFFFFF" w:val="clear"/>
        <w:tabs>
          <w:tab w:val="clear" w:pos="624"/>
          <w:tab w:val="left" w:pos="1037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уществляет контроль за правильным начислением и своевременной выплатой пособий по социальному  страхованию администрацией гимназии;</w:t>
      </w:r>
    </w:p>
    <w:p>
      <w:pPr>
        <w:pStyle w:val="Normal"/>
        <w:shd w:fill="FFFFFF" w:val="clear"/>
        <w:tabs>
          <w:tab w:val="clear" w:pos="624"/>
          <w:tab w:val="left" w:pos="1037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оверяет правильность определения администрацией права на пособие, обоснованность лечения или отказа в пособии;</w:t>
      </w:r>
    </w:p>
    <w:p>
      <w:pPr>
        <w:pStyle w:val="Normal"/>
        <w:shd w:fill="FFFFFF" w:val="clear"/>
        <w:tabs>
          <w:tab w:val="clear" w:pos="624"/>
          <w:tab w:val="left" w:pos="1037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Рассматривает спорные вопросы по обеспечению пособиями по  социальному страхованию между работниками и администрацией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624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по социальному страхованию проводит анализ  использования средств социального страхования в гимназии, вносит предложения администрации  и  профсоюзам о снижении заболеваемости, улучшения  условий труда, оздоровлении  работников и членов их семей  и проведении других мероприятий по социальному страхованию.</w:t>
      </w:r>
    </w:p>
    <w:p>
      <w:pPr>
        <w:pStyle w:val="Normal"/>
        <w:shd w:fill="FFFFFF" w:val="clear"/>
        <w:tabs>
          <w:tab w:val="clear" w:pos="624"/>
          <w:tab w:val="left" w:pos="-142" w:leader="none"/>
        </w:tabs>
        <w:spacing w:lineRule="auto" w:line="276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ПРАВА И ОБЯЗАННОСТИ, УПОЛНОМОЧЕННОГО ПО СОЦИАЛЬНОМУ СТРАХОВА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Уполномоченный по социальному страхованию впра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и правильности назначения и выплат  пособий  по социальному страхованию администрацией  как по  собственной инициативе, так и по заявлению (жалобам) работников гимназ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у администрации гимназии, органов государственного надзора и контроля, и органов общественного контроля за охраной труда материалы и сведения, необходимые </w:t>
      </w:r>
      <w:r>
        <w:rPr>
          <w:rFonts w:cs="Times New Roman" w:ascii="Times New Roman" w:hAnsi="Times New Roman"/>
          <w:iCs/>
          <w:sz w:val="24"/>
          <w:szCs w:val="24"/>
        </w:rPr>
        <w:t>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вопросов, входящих в ее компетенцию, и вносить соответствующие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выяснении администрацией гимназии, органами государственного надзора и контроля и органами общественного контроля за охраной труда обстоятельств несчастных случаев на производстве, в быту, в пуги на работу и с работы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 осуществлении  органами  Фонда социального страхования РФ ревизий (проверок)  в целях осуществления контроля за правильным и рациональным расходованием средств социального страх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существлении органами управления здравоохранения контроля за выдачей листов нетрудоспособности лечебно-профилактическими учреждениями, обслуживающими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отделение  Фонда  социального страхования РФ при возникновении спора между уполномоченным по социальному страхованию и администрацией, а также в случаях неисполнения администраци</w:t>
        <w:softHyphen/>
        <w:t>ей решения уполномоченного по социальному страхо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отделении Фонда  нормативные акты и необходимую</w:t>
        <w:br/>
        <w:t>информацию по вопросам,  входящим  в компетенцию уполномоченного  по социальному страхо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ь обучение  по вопросам  социального страхования, организуемое отделением Фонда;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отделение Фонда предложения по организации работы по социальному страхованию в гимназ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олномоченный по социальному страхованию обязан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нарушений действующего законодательства по социальному страхованию информировать администрацию гимназии и отделение Фонд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атериалы о своей работе по запросам отделения фонд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бщему собранию трудового коллектива и администрации отчетов о своей деятельности не реже 1 раза в год и по истечении срока полномочий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 дневный срок заявления  (жалобы)  работников гимназии по вопросам социального страхования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ПОРЯДОК РАБОТЫ УПОЛНОМОЧЕННОГО ПО </w:t>
      </w:r>
      <w:r>
        <w:rPr>
          <w:rFonts w:cs="Times New Roman" w:ascii="Times New Roman" w:hAnsi="Times New Roman"/>
          <w:b/>
          <w:bCs/>
        </w:rPr>
        <w:t xml:space="preserve">СОЦИАЛЬНОМУ </w:t>
      </w:r>
      <w:r>
        <w:rPr>
          <w:rFonts w:cs="Times New Roman" w:ascii="Times New Roman" w:hAnsi="Times New Roman"/>
          <w:b/>
        </w:rPr>
        <w:t>СТРАХОВАНИЮ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социальному страхованию избирается на срок от 1 до 3-х лет.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может быть переизбран до истечения срока полномочий решением общего собрания трудового коллектива, в том числе по предоставлению отделения Фонда.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полномоченного по социальному  страхованию оформляется протоколом.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работы уполномоченного по социальному страхованию устанавливается настоящим Положением.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обязанностей уполномоченного по социальному страхованию, если эти  обязанности осуществляются в рабочее время, за работником  сохраняется место  работы и средний заработок в соответствии с коллективным договором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КОНТРОЛЬ ЗА РАБОТОЙ УПОЛНОМОЧЕННОГО ПО СОЦИАЛЬНОМУ СТРАХОВА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24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аботой  уполномоченного по социальному страхованию осуществляет отделение Фонда социального  страховани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 уполномоченного по социальному страхованию могут быть обжалованы в отделении Фонда. </w:t>
      </w:r>
    </w:p>
    <w:sectPr>
      <w:footerReference w:type="default" r:id="rId3"/>
      <w:type w:val="nextPage"/>
      <w:pgSz w:w="11906" w:h="16838"/>
      <w:pgMar w:left="1418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3.2.%2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680" w:hanging="68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477" w:hanging="397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993" w:right="-1475" w:hanging="0"/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5:00Z</dcterms:created>
  <dc:creator>User</dc:creator>
  <dc:description/>
  <dc:language>en-US</dc:language>
  <cp:lastModifiedBy>Admin</cp:lastModifiedBy>
  <cp:lastPrinted>2017-08-17T13:30:00Z</cp:lastPrinted>
  <dcterms:modified xsi:type="dcterms:W3CDTF">2017-11-07T06:35:00Z</dcterms:modified>
  <cp:revision>2</cp:revision>
  <dc:subject/>
  <dc:title>Уполномоченный по социальному страхованию осуществляет свою дея-тельность в соответствии с Конституцией РФ; постанов¬лениями и расположениями Правительства РФ, а также решениями Фонда социального страхования РФ</dc:title>
</cp:coreProperties>
</file>