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66025" cy="1038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ложение о проведении самообследования в Муниципальном бюджетном общеобразовательном учреждении гимназии № 16, далее -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МБОУ гимназии № 16 (далее – Гимназ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№273-ФЗ от 29.12.2012 (п.13 части 3 статьи 28; п.3 части 2 статьи 29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4.06.2013 №462 «Об утверждении Порядка проведения самообследования образовательных организаций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0.12.2013 № 1324 «Об утверждении показателей деятельности организации, подлежащей самообследованию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.06.2013 №462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стоящее Положение устанавливает правила проведения самообследования Гимназии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</w:t>
      </w:r>
      <w:r>
        <w:rPr>
          <w:color w:val="000000"/>
          <w:sz w:val="28"/>
          <w:szCs w:val="28"/>
          <w:lang w:val="ru-RU"/>
        </w:rPr>
        <w:t xml:space="preserve"> Гимназии</w:t>
      </w:r>
      <w:r>
        <w:rPr>
          <w:color w:val="000000"/>
          <w:sz w:val="28"/>
          <w:szCs w:val="28"/>
        </w:rPr>
        <w:t>, а также подготовка отчета о результатах самообследования (далее - отчет)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В соответствии с целями и задачами самообследование  выполняет ряд функций: 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стическая функция - оценка (само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амообследование проводится </w:t>
      </w:r>
      <w:r>
        <w:rPr>
          <w:color w:val="000000"/>
          <w:sz w:val="28"/>
          <w:szCs w:val="28"/>
          <w:lang w:val="ru-RU"/>
        </w:rPr>
        <w:t xml:space="preserve">Гимназией </w:t>
      </w:r>
      <w:r>
        <w:rPr>
          <w:color w:val="000000"/>
          <w:sz w:val="28"/>
          <w:szCs w:val="28"/>
        </w:rPr>
        <w:t>ежегодн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оцедуре самообследования участвуют педагогические работники, административно- управленческий персонал. Самообследование носит системный характер и направлено на оценку результатов и определение перспектив развития </w:t>
      </w:r>
      <w:r>
        <w:rPr>
          <w:sz w:val="28"/>
          <w:szCs w:val="28"/>
          <w:lang w:val="ru-RU"/>
        </w:rPr>
        <w:t>Гимназии</w:t>
      </w:r>
      <w:r>
        <w:rPr>
          <w:sz w:val="28"/>
          <w:szCs w:val="28"/>
        </w:rPr>
        <w:t xml:space="preserve">, коррекцию деятельности педагогического коллектива по эффективному решению проблем, выявленных в процессе самообследования.  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 самообследования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а работ по самообследованию Гимназии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 Гимназии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и педагогического совета и утверждение отчета директором Гимназии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Гимназией самостоятельно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ровня образования в процессе самообследования проводится оценк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чебного процесса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амообследование </w:t>
      </w:r>
      <w:r>
        <w:rPr>
          <w:color w:val="000000"/>
          <w:sz w:val="28"/>
          <w:szCs w:val="28"/>
          <w:lang w:val="ru-RU"/>
        </w:rPr>
        <w:t>Гимназ</w:t>
      </w:r>
      <w:r>
        <w:rPr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тся по следующим направления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Гимназ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образовательные результаты уча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Гимназ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самообследования организации оформляются в виде отчета, включающего аналитическую часть и результаты анализа показателей деятельности Гимназии (по состоянию на 1 апреля текущего года), который подписывается директором Гимназии и заверяется печа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тчета о результатах самообследования утверждаетс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редителем организ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тчета в информационно-телекоммуникационных сетях, в том числе на официальном сайте организации в сети «Интернет» и направление его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редителю осуществляются не позднее 20 апреля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82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9:00Z</dcterms:created>
  <dc:creator>Пользователь</dc:creator>
  <dc:description/>
  <dc:language>en-US</dc:language>
  <cp:lastModifiedBy>35</cp:lastModifiedBy>
  <cp:lastPrinted>2014-11-24T14:10:00Z</cp:lastPrinted>
  <dcterms:modified xsi:type="dcterms:W3CDTF">2019-05-23T09:09:00Z</dcterms:modified>
  <cp:revision>2</cp:revision>
  <dc:subject/>
  <dc:title>ПОЛОЖЕНИЕ о самообследовании</dc:title>
</cp:coreProperties>
</file>